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170"/>
        <w:gridCol w:w="180"/>
        <w:gridCol w:w="1440"/>
        <w:gridCol w:w="1440"/>
        <w:gridCol w:w="810"/>
      </w:tblGrid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er and Level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vel 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 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de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530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ed Geology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redit value 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/Optional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onal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requisites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5305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urly Breakdown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urs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pendent Learni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ment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hrs</w:t>
            </w:r>
          </w:p>
        </w:tc>
      </w:tr>
      <w:tr>
        <w:trPr>
          <w:trHeight w:val="169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Sessions X 2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6 h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DS x 3 hrs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9 hr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b work 6 hrs x 2 day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h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hrs x 2 day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hrs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Sessions (x 3)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hrs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/Audio-visual materials and other learning resources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hr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inuous Assessments (2 CA) </w:t>
            </w:r>
          </w:p>
          <w:p>
            <w:pPr>
              <w:pStyle w:val="Normal"/>
              <w:spacing w:lineRule="auto" w:line="240" w:before="0" w:after="0"/>
              <w:ind w:left="360"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hrs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 hrs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Aim/s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im of this course unit is to give an overall knowledge to provide our students with;</w:t>
            </w:r>
          </w:p>
          <w:p>
            <w:pPr>
              <w:pStyle w:val="TextBody"/>
              <w:numPr>
                <w:ilvl w:val="0"/>
                <w:numId w:val="7"/>
              </w:numPr>
              <w:ind w:left="342" w:hanging="0"/>
              <w:rPr/>
            </w:pPr>
            <w:r>
              <w:rPr/>
              <w:t xml:space="preserve">a knowledge of the history of geology of Sri Lanka and its recent updates; </w:t>
            </w:r>
          </w:p>
          <w:p>
            <w:pPr>
              <w:pStyle w:val="TextBody"/>
              <w:numPr>
                <w:ilvl w:val="0"/>
                <w:numId w:val="7"/>
              </w:numPr>
              <w:ind w:left="342" w:hanging="0"/>
              <w:rPr/>
            </w:pPr>
            <w:r>
              <w:rPr/>
              <w:t>an understanding of basic concepts of geological field mapping in hard rock terranes;</w:t>
            </w:r>
          </w:p>
          <w:p>
            <w:pPr>
              <w:pStyle w:val="TextBody"/>
              <w:numPr>
                <w:ilvl w:val="0"/>
                <w:numId w:val="7"/>
              </w:numPr>
              <w:ind w:left="342" w:hanging="0"/>
              <w:rPr/>
            </w:pPr>
            <w:r>
              <w:rPr/>
              <w:t>a knowledge of the physical and optical properties of gem minerals and its identification in the laboratory;</w:t>
            </w:r>
          </w:p>
          <w:p>
            <w:pPr>
              <w:pStyle w:val="TextBody"/>
              <w:numPr>
                <w:ilvl w:val="0"/>
                <w:numId w:val="7"/>
              </w:numPr>
              <w:ind w:left="342" w:hanging="0"/>
              <w:rPr/>
            </w:pPr>
            <w:r>
              <w:rPr/>
              <w:t>the ability to work in a team in the field and</w:t>
            </w:r>
          </w:p>
          <w:p>
            <w:pPr>
              <w:pStyle w:val="TextBody"/>
              <w:numPr>
                <w:ilvl w:val="0"/>
                <w:numId w:val="7"/>
              </w:numPr>
              <w:ind w:left="342" w:hanging="0"/>
              <w:rPr/>
            </w:pPr>
            <w:r>
              <w:rPr/>
              <w:t>the necessary skills required for employment after graduation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Learning Outcomes (CLO):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732" w:hanging="109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student will be able to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 about the different types of mineral resources in Sri Lanka  and its mode of formation including petroleum resourc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 about geology of Sri Lan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of sampling methods for geochemical analysis and preparation of anomaly maps us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mical dat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rn the detail geological mapping and its field expos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the geological hazards and its mitigation;</w:t>
            </w:r>
          </w:p>
        </w:tc>
      </w:tr>
      <w:tr>
        <w:trPr>
          <w:trHeight w:val="62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odules/Units):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eology of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i Lanka, Geochemical and Geological Mapping of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rystalline Terrains of Sri Lanka </w:t>
            </w:r>
          </w:p>
          <w:p>
            <w:pPr>
              <w:pStyle w:val="Normal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tailed study of major geological units of Sri Lanka, geochemical     anomalies and preparation of geochemical map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 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Water and Mineral Resources of Sri Lanka: </w:t>
            </w:r>
          </w:p>
          <w:p>
            <w:pPr>
              <w:pStyle w:val="Normal"/>
              <w:spacing w:lineRule="auto" w:line="240" w:before="0" w:after="0"/>
              <w:ind w:left="619" w:hanging="6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drogeological cycle, different types of aquifers, formation of mineral deposits and its implication to form mineral deposits in Sri Lanka, petroleum resources in Sri Lanka, introduction to gem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eological Hazards and its Mitigatio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logical hazards including landslides, tsunami, earthquakes and volcanoes and mitigation methods.</w:t>
            </w:r>
          </w:p>
        </w:tc>
      </w:tr>
      <w:tr>
        <w:trPr>
          <w:trHeight w:val="62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ing-Learning methods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elf-learning/independent learning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arning the course material (print, AV, onlin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ditional reading materials/ recommended read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USL Course material in prin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pulsory contact sess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actical clas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eld Assis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n-compulsory contact sess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y schools (discussion class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nline components and  Continuous assessments</w:t>
            </w:r>
          </w:p>
        </w:tc>
      </w:tr>
      <w:tr>
        <w:trPr>
          <w:trHeight w:val="628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ssessment Strategy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verall Continuous Assessment Mark (OCAM)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al Assessment (F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ontinuous Assessment (CA) 70 % of two NBT of two hour dur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ctical Assessment (PA) 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Field Assessment (FA)       10 % 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inal Evalu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ory: 100 % of two hour duration</w:t>
            </w:r>
          </w:p>
        </w:tc>
      </w:tr>
      <w:tr>
        <w:trPr>
          <w:trHeight w:val="62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Overall mark   =   40  % OCAM    +    60  % Final Examination             </w:t>
            </w:r>
          </w:p>
        </w:tc>
      </w:tr>
      <w:tr>
        <w:trPr>
          <w:trHeight w:val="62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commended Reading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ofAuthorities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 xml:space="preserve">1. Cooray, P.G., (1984). Geology of Sri Lanka, National Museums of Sri Lanka, pp.384. </w:t>
            </w:r>
          </w:p>
          <w:p>
            <w:pPr>
              <w:pStyle w:val="TableofAuthorities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 xml:space="preserve">2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thur, S.M. (2001) Guide to Field Geology, Prentice-Hall, New Delhi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auskopf, K.B. and Bird, D.K. (1995) Introduction to Geochemistry, McGraw-Hill International Ednedition). John Wiley, (New York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7"/>
      </w:numPr>
      <w:spacing w:lineRule="auto" w:line="240" w:before="0" w:after="0"/>
      <w:ind w:left="3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0" w:after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lineRule="auto" w:line="360" w:before="0" w:after="0"/>
      <w:ind w:left="357" w:hanging="357"/>
      <w:jc w:val="both"/>
    </w:pPr>
    <w:rPr>
      <w:rFonts w:ascii="Verdana" w:hAnsi="Verdana" w:eastAsia="Times New Roman" w:cs="Verdana"/>
      <w:spacing w:val="-2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3:19:00Z</dcterms:created>
  <dc:creator/>
  <dc:description/>
  <cp:keywords/>
  <dc:language>en-US</dc:language>
  <cp:lastModifiedBy/>
  <dcterms:modified xsi:type="dcterms:W3CDTF">2018-01-17T23:39:00Z</dcterms:modified>
  <cp:revision>1</cp:revision>
  <dc:subject/>
  <dc:title/>
</cp:coreProperties>
</file>