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partment of Computer Science – The Open University of Sri Lanka </w:t>
      </w:r>
    </w:p>
    <w:p>
      <w:pPr>
        <w:pStyle w:val="Normal"/>
        <w:widowControl w:val="false"/>
        <w:pBdr/>
        <w:spacing w:lineRule="auto" w:line="240"/>
        <w:ind w:left="290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CSU5308/CSU5317– Artificial Intelligence </w:t>
      </w:r>
    </w:p>
    <w:p>
      <w:pPr>
        <w:pStyle w:val="Normal"/>
        <w:widowControl w:val="false"/>
        <w:pBdr/>
        <w:spacing w:lineRule="auto" w:line="240"/>
        <w:ind w:left="359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nformation Sheet – 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widowControl w:val="false"/>
        <w:pBdr/>
        <w:spacing w:lineRule="auto" w:line="240" w:before="236" w:after="0"/>
        <w:ind w:right="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ordinator: Ms. Iresha Ariyasingha (Tp. 0740081892 / 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iresha@ou.ac.l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tact v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learnousl.ou.ac.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tbl>
      <w:tblPr>
        <w:tblW w:w="1085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8"/>
        <w:gridCol w:w="8949"/>
      </w:tblGrid>
      <w:tr>
        <w:trPr>
          <w:trHeight w:val="127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udy Material </w:t>
            </w:r>
          </w:p>
        </w:tc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00"/>
              <w:ind w:left="125"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udents will receive the course material of CSU5308/CSU5317 – Artificial Intelligence. </w:t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 guide will receive at the beginning of the semester. </w:t>
            </w:r>
          </w:p>
          <w:p>
            <w:pPr>
              <w:pStyle w:val="Normal"/>
              <w:widowControl w:val="false"/>
              <w:pBdr/>
              <w:spacing w:lineRule="auto" w:line="240" w:before="20" w:after="0"/>
              <w:ind w:left="125" w:hanging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l the other materials will be uploaded to the LMS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u w:val="single"/>
              </w:rPr>
              <w:t>(learnousl.ou.ac.lk)</w:t>
            </w:r>
          </w:p>
        </w:tc>
      </w:tr>
      <w:tr>
        <w:trPr>
          <w:trHeight w:val="307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ture of study </w:t>
            </w:r>
          </w:p>
        </w:tc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nly few sessions will be discussed at day schools. </w:t>
            </w:r>
          </w:p>
          <w:p>
            <w:pPr>
              <w:pStyle w:val="Normal"/>
              <w:widowControl w:val="false"/>
              <w:pBdr/>
              <w:spacing w:lineRule="auto" w:line="240" w:before="82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l the other sessions will be delivered through videos. </w:t>
            </w:r>
          </w:p>
          <w:p>
            <w:pPr>
              <w:pStyle w:val="Normal"/>
              <w:widowControl w:val="false"/>
              <w:pBdr/>
              <w:spacing w:lineRule="auto" w:line="228" w:before="80" w:after="0"/>
              <w:ind w:left="375" w:right="391" w:hanging="2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udents should answer each questions given online through LMS, and will be given  marks for those questions. </w:t>
            </w:r>
          </w:p>
          <w:p>
            <w:pPr>
              <w:pStyle w:val="Normal"/>
              <w:widowControl w:val="false"/>
              <w:pBdr/>
              <w:spacing w:lineRule="auto" w:line="240" w:before="94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e practical component of the course will be explained through videos. </w:t>
            </w:r>
          </w:p>
          <w:p>
            <w:pPr>
              <w:pStyle w:val="Normal"/>
              <w:widowControl w:val="false"/>
              <w:pBdr/>
              <w:spacing w:lineRule="auto" w:line="228" w:before="79" w:after="0"/>
              <w:ind w:left="375" w:right="204" w:hanging="2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ring the semester, the department will conduct only one No Book Test (NBT) and a  Practical Test. </w:t>
            </w:r>
          </w:p>
          <w:p>
            <w:pPr>
              <w:pStyle w:val="Normal"/>
              <w:widowControl w:val="false"/>
              <w:pBdr/>
              <w:spacing w:lineRule="auto" w:line="230" w:before="90" w:after="0"/>
              <w:ind w:left="380" w:right="818" w:hanging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s of these tests and questions uploaded to LMS will be used to calculate the OCAM.</w:t>
            </w:r>
          </w:p>
        </w:tc>
      </w:tr>
      <w:tr>
        <w:trPr>
          <w:trHeight w:val="116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16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y Schools and  Videos</w:t>
            </w:r>
          </w:p>
        </w:tc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wo Day-Schools are scheduled. </w:t>
            </w:r>
          </w:p>
          <w:p>
            <w:pPr>
              <w:pStyle w:val="Normal"/>
              <w:widowControl w:val="false"/>
              <w:pBdr/>
              <w:spacing w:lineRule="auto" w:line="240" w:before="79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 addition, videos for sessions will be uploaded. </w:t>
            </w:r>
          </w:p>
          <w:p>
            <w:pPr>
              <w:pStyle w:val="Normal"/>
              <w:widowControl w:val="false"/>
              <w:pBdr/>
              <w:spacing w:lineRule="auto" w:line="240" w:before="82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y Schools will be conducted through online via zoom platform.</w:t>
            </w:r>
          </w:p>
        </w:tc>
      </w:tr>
      <w:tr>
        <w:trPr>
          <w:trHeight w:val="20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 Book Test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BT)</w:t>
            </w:r>
          </w:p>
        </w:tc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372" w:right="164" w:hanging="2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BT questions are set from the content covered in the day schools and videos uploaded before the NBT date. </w:t>
            </w:r>
          </w:p>
          <w:p>
            <w:pPr>
              <w:pStyle w:val="Normal"/>
              <w:widowControl w:val="false"/>
              <w:pBdr/>
              <w:spacing w:lineRule="auto" w:line="228" w:before="92" w:after="0"/>
              <w:ind w:left="375" w:right="728" w:hanging="2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ration of the test is one hour. The students will not be allowed to use any study material at the test. </w:t>
            </w:r>
          </w:p>
          <w:p>
            <w:pPr>
              <w:pStyle w:val="Normal"/>
              <w:widowControl w:val="false"/>
              <w:pBdr/>
              <w:spacing w:lineRule="auto" w:line="300" w:before="94" w:after="0"/>
              <w:ind w:left="125" w:right="18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nsite Test is held in all Regional Centers, and in some study centers. </w:t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fer the practical guide as extra course material.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 </w:t>
            </w:r>
          </w:p>
        </w:tc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25" w:right="5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udents should watch the videos for gaining the practical knowledge. </w:t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ts are required to refer CSU5308/CSU5317 course material and the practical  guide when watching the videos.</w:t>
            </w:r>
          </w:p>
        </w:tc>
      </w:tr>
      <w:tr>
        <w:trPr>
          <w:trHeight w:val="144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tical Test </w:t>
            </w:r>
          </w:p>
        </w:tc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25" w:right="1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ne hour onsite compulsory practical test is held in Colombo Regional center. </w:t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urse materials or any kind of study materials will not be allowed at the practical test. </w:t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 and time of the practical test will be uploaded to LMS at the beginning of the semester.</w:t>
            </w:r>
          </w:p>
        </w:tc>
      </w:tr>
      <w:tr>
        <w:trPr>
          <w:trHeight w:val="18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verall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tinuous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ssessment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(OCAM)</w:t>
            </w:r>
          </w:p>
        </w:tc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25" w:right="3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udents need to obtain a minimum of 35% of OCAM to sit for the final examination. </w:t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CAM will be calculated based on the students’ performance at the NBT and the  Practical Test. The OCAM is calculated as follows: </w:t>
            </w:r>
          </w:p>
          <w:p>
            <w:pPr>
              <w:pStyle w:val="Normal"/>
              <w:widowControl w:val="false"/>
              <w:pBdr/>
              <w:spacing w:lineRule="auto" w:line="228" w:before="91" w:after="0"/>
              <w:ind w:left="112" w:right="381" w:firstLine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CAM = Practical Test x 40% + NBT x 50% + All questions in LMS x 10%  </w:t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amination</w:t>
            </w:r>
          </w:p>
        </w:tc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14" w:right="7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al Exam is held in all Regional Centers and the duration for the final exam is two hours.</w:t>
            </w:r>
          </w:p>
        </w:tc>
      </w:tr>
      <w:tr>
        <w:trPr>
          <w:trHeight w:val="87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inal Mark </w:t>
            </w:r>
          </w:p>
        </w:tc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inal mark will be calculated as follows: </w:t>
            </w:r>
          </w:p>
          <w:p>
            <w:pPr>
              <w:pStyle w:val="Normal"/>
              <w:widowControl w:val="false"/>
              <w:pBdr/>
              <w:spacing w:lineRule="auto" w:line="240" w:before="115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inal Mark = (Marks obtain at Final exam x 60%) + (OCAM x 40%)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 w:before="56" w:after="0"/>
        <w:ind w:left="156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1920" w:h="16838"/>
      <w:pgMar w:left="547" w:right="325" w:gutter="0" w:header="0" w:top="684" w:footer="0" w:bottom="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3:00Z</dcterms:created>
  <dc:creator>dmcs</dc:creator>
  <dc:description/>
  <dc:language>en-US</dc:language>
  <cp:lastModifiedBy>dmcs</cp:lastModifiedBy>
  <dcterms:modified xsi:type="dcterms:W3CDTF">2023-04-03T04:23:00Z</dcterms:modified>
  <cp:revision>2</cp:revision>
  <dc:subject/>
  <dc:title/>
</cp:coreProperties>
</file>